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Exercise 12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The diagram shows a triangle on a coordinate grid. Draw an enlargement of the triangle with scale factor 3, centre (−2, 0).</w:t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733675" cy="169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 w:bidi="ml-IN"/>
        </w:rPr>
      </w:pPr>
      <w:r>
        <w:rPr/>
        <w:t xml:space="preserve">The diagram shows a shape on a coordinate grid. </w:t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 w:bidi="ml-IN"/>
        </w:rPr>
      </w:pPr>
      <w:r>
        <w:rPr/>
        <w:t>On the first grid , draw an enlargement of the shape with scale factor 2, centre (2, 2).</w:t>
      </w:r>
    </w:p>
    <w:p>
      <w:pPr>
        <w:pStyle w:val="Normal"/>
        <w:ind w:left="108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524125" cy="235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 w:bidi="ml-IN"/>
        </w:rPr>
      </w:pPr>
      <w:r>
        <w:rPr/>
        <w:t>On the second Grid, draw an enlargement of the shape with scale factor 3, centre (3, 3).</w:t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524125" cy="2359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 w:bidi="ml-IN"/>
        </w:rPr>
      </w:pPr>
      <w:r>
        <w:rPr/>
        <w:t>On the third copy, draw an enlargement of the shape with scale factor 2, centre (3, 4).</w:t>
      </w:r>
    </w:p>
    <w:p>
      <w:pPr>
        <w:pStyle w:val="Normal"/>
        <w:ind w:left="108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524125" cy="2359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/>
        <w:t>The diagram shows three triangles, A, B and C, on a coordinate grid.</w:t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932430" cy="2433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/>
        <w:t>Triangle B is an enlargement of triangle A. Describe the enlargem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iangle C is an enlargement of triangle A. Describe the enlargement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530" w:leader="none"/>
        <w:tab w:val="right" w:pos="9360" w:leader="none"/>
      </w:tabs>
      <w:rPr/>
    </w:pPr>
    <w:r>
      <w:rPr>
        <w:color w:val="A6A6A6"/>
      </w:rPr>
      <w:t>Numeracy –Yr VIII</w:t>
      <w:tab/>
      <w:tab/>
      <w:tab/>
      <w:t>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3-2024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51:00Z</dcterms:created>
  <dc:creator>salsamaths</dc:creator>
  <dc:description/>
  <dc:language>en-US</dc:language>
  <cp:lastModifiedBy>MUHAMMED MUSTHAFA</cp:lastModifiedBy>
  <cp:lastPrinted>2013-06-16T15:15:00Z</cp:lastPrinted>
  <dcterms:modified xsi:type="dcterms:W3CDTF">2024-01-31T16:58:00Z</dcterms:modified>
  <cp:revision>3</cp:revision>
  <dc:subject/>
  <dc:title>Transformations</dc:title>
</cp:coreProperties>
</file>