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quest</w:t>
        <w:tab/>
        <w:tab/>
        <w:tab/>
        <w:t>polite</w:t>
        <w:tab/>
        <w:tab/>
        <w:tab/>
        <w:t>question</w:t>
        <w:tab/>
        <w:tab/>
        <w:tab/>
        <w:t>jou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387475</wp:posOffset>
                </wp:positionV>
                <wp:extent cx="975360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Word M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Introduce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5.55pt;mso-wrap-distance-left:9.05pt;mso-wrap-distance-right:9.05pt;mso-wrap-distance-top:0pt;mso-wrap-distance-bottom:0pt;margin-top:-109.2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Word M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Introduce Re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>blunt</w:t>
        <w:tab/>
        <w:tab/>
        <w:tab/>
        <w:tab/>
        <w:t>transport</w:t>
        <w:tab/>
      </w: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Question Word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at</w:t>
        <w:tab/>
        <w:tab/>
        <w:tab/>
        <w:tab/>
        <w:t>when</w:t>
        <w:tab/>
        <w:tab/>
        <w:tab/>
        <w:t>where</w:t>
        <w:tab/>
        <w:tab/>
        <w:t>why</w:t>
        <w:tab/>
        <w:tab/>
        <w:tab/>
        <w:t>ho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olite Ways of Asking Ques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ease can you ___________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8"/>
          <w:szCs w:val="48"/>
        </w:rPr>
        <w:t>Can you please ___________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8"/>
          <w:szCs w:val="48"/>
        </w:rPr>
        <w:t>May I _________?</w:t>
      </w:r>
    </w:p>
    <w:sectPr>
      <w:headerReference w:type="default" r:id="rId2"/>
      <w:type w:val="nextPage"/>
      <w:pgSz w:orient="landscape" w:w="16838" w:h="11906"/>
      <w:pgMar w:left="1440" w:right="1358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47675</wp:posOffset>
          </wp:positionV>
          <wp:extent cx="10668635" cy="754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635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9:00Z</dcterms:created>
  <dc:creator>SparkleBox</dc:creator>
  <dc:description/>
  <cp:keywords/>
  <dc:language>en-US</dc:language>
  <cp:lastModifiedBy>Atiqa Farooq</cp:lastModifiedBy>
  <cp:lastPrinted>2007-07-14T18:41:00Z</cp:lastPrinted>
  <dcterms:modified xsi:type="dcterms:W3CDTF">2024-03-08T12:59:00Z</dcterms:modified>
  <cp:revision>2</cp:revision>
  <dc:subject/>
  <dc:title/>
</cp:coreProperties>
</file>